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инятых заявлений граждан (организаций) о представлении свидетельства об аккред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29 июля 2011года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окончен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3960"/>
        <w:gridCol w:w="2160"/>
        <w:gridCol w:w="1980"/>
        <w:gridCol w:w="1620"/>
        <w:gridCol w:w="1994"/>
      </w:tblGrid>
      <w:tr>
        <w:trPr>
          <w:trHeight w:val="29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явителя-гражданина, наименование заявителя-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ый 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 заявителя-гражданина. Полный юридический адрес заявителя-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заявителя-гражд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заяв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документов описи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(ПК) «Брянский областной центр оценки качества образ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начального, основного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29, г. Брянск, пер. Полесский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-85-10 (факс), 6384-40,63-83-4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rya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 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ванова Алла Григо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 отдела образования администрации Нав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ошкольн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 2-54-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шина Наталья Дмитр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135 «Радужный»  г.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3-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нова Гали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114 «Чебурашка»  г.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-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Еле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105 «Красный мак»  г.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58-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ный Николай Васи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начально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ПО «ПУ № 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86-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Михаил Вита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начально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ПО «ПЛ № 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1-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Элл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ёнка – детский сад № 155 «Светлячок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80-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Светла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начально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ПО «ПЛ № 1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0-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чкова Татьян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начального и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СПО «Брянский автотранспортныйтехник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83-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арис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дарковичская СОШ Бр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67-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ышева Зоя Яковл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ошкольному воспитанию (образ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 9-12-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то Ири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 2-18-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Александр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начально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ПО «ПЛ № 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 4-22-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го Еле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начального и средне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Клинцовский педаг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 4-47-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а Валентина Никиф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начально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ПО ПУ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32-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Татья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щинская СОШ Дуб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 9-72-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Любовь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 9-24-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Раис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районным методическим кабин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 9-15-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чева Зинаид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еклинская СОШ Дуб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 9-42-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асилий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авыдчинская ООШ Дуб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 9-94-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Анатолий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убровская № 1 СОШ им. генерал-майора Никитина И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 9-12-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лександр Анато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бобовичская СОШ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 9-97-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Ольг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 3-09-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Сновский детский сад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 9-13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Надежда Георг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Замишевский детский сад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 9-95-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льг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 3-35-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цева Лариса Евген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еломовская СОШ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 9-52-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ина Юлия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новская СОШ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 9-13-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Надежд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етодическим кабин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 3-07-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ова Анна Ефрем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 3-07-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нов Дмитрий 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организациях, реализующих программу по подготовке водительск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экзаменационной работы, технического надзора и регистрации автотранспор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30-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Павел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образовательных учреждениях всех типов и в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гражданско-правовых дисцип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6-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цева Валент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Трубчев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 2-21-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икова Татья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 2-22-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юзко Ири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 2-22-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ядко Валенти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Трубчевская гимн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 2-48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мова Еле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 2-22-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дина Елен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Дельфин» г.Трубче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 2-40-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кина Ин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специального (коррекционного)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С (К) ОУ «Трубчевск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 2-20-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Татьяна Льв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ав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 2-59-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ова Инна Вале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г.Трубче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 2-18-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рянской городско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7-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Гали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140 «Моржонок» г.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42-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ькова Ири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3 «Радуга» г.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76-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ец Ольг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 г.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07-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кова Людмила Семё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 г.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52-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ая Ольг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рянской городской администрации по Бежицкому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48-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а Валентина Леони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116 «Светлячок» г.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03-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а Светла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рянской городской администрации по Советскому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42-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а Ири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 им. Героя России О. Визню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53-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родуля Валентин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ицензионный контроль в учреждениях, реализующих программы дошкольного и начально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дел образования администрации Стародуб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48) 2-23-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нко Людмил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онокская СОШ Стародуб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 9-35-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Татья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7 п. Десятуха Стародуб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 9-52-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ая Людмил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валёвская ООШ Стародуб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 9-14-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ова Людмил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специального (коррекционного)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С(К)ОУ Елионск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 9-46-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31-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Еле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4 «Сказка»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03-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а Лилия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3 «Ивушка»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7-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Ларис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 г.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31-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Светла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2 «Солнышко» г.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 5-34-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Ири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– Станция юных техников г.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 5-17-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а Гали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– Станция юных техников г.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 5-07-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 Ларис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5 детский сад «Белочка» г.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 4-16-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Светла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Погар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 2-16-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юдмила Фё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– Городищенский детский сад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 9-37-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юлина Надежд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 2-18-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Ларис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родищенская СОШ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 9-37-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а Наталия Фё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брикская СОШ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 9-24-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а Валентин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 2-16-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-Симановская Елен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– детский сад № 3 пгт. Пог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 2-31-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Мари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- Погар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 2-10-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Наталья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– детский сад комбинированного вида № 1 пгт. Пог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 2-14-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по Светла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етуновская СОШ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 9-33-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еньк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образовательных учреждениях всех типов и в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(ПК) С БИПК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10-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оядов Викто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образовательных учреждениях всех типов и в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(ПК) С БИПК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стратегического развития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4-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образовательных учреждениях всех типов и в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(ПК) С БИПК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педагогики и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16-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образовательных учреждениях всех типов и в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(К) ОУ «С (К) ОШ I – II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итель-дефект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56-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(ПК) С «Брянский областной центр О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84-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кова Валенти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(ПК) С «Брянский областной центр О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он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83-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Валенти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(ПК) С «Брянский областной центр О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ттестации педагогических и руководящ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83-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шел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(ПК) С «Брянский областной центр О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3-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Наталья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(ПК) С «Брянский областной центр О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3-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аленти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8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93-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 Гали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4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6-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Гали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8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14-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аталья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2 с углублённым изучением отдельных предметов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44-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куль Гали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5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2-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Еле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05-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ева Наталья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городской Информационно-методический центр в системе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38-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ова Нина Евген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(ПК) С БИПК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центром дошкольного и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1-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Наталья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0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28640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Наталья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1 Бря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3-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ёва Алевти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 с углублённым изучением отдельных предметов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86-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ая Еле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 с углублённым изучением отдельных предметов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00-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3829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икова Галина Фё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8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84437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а Надежд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8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9-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ветлан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5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02-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а Еле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рянский городской лицей № 27 им. И. Е. Кус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86980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лова Окса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рянский городской лицей № 27 им. И. Е. Кус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427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кина Эльвир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6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23319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Ларис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6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23438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рянский городской лицей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8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ь Ираид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24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ина Наталья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24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ёткина Галин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24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хина Галина Валенти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4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6-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Анн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24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ль Ирина Пав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9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-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а Ирина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24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а Светлан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50-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а Еле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1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86889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али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1-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ок Ин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1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29303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юдмил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сновская О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9-46-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Глыбоченская О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9-46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Елена Кузьмин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Трубчевская гимн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2-48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 Мария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Усохская С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3008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хова Людмил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Усохская С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2-57-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а Татья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Ужанская О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9-54-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Трубчевская гимн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2-48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лоберёзк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9-62-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лоберёзк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 9-62-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ва Светлана Тихо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Трубчевская гимн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248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икова Валенти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Городецкая О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9-45-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ле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-  Радутинская С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9-55-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Надежд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елецкая С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 9-48-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кина Еле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Городецкая С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9-45-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Еле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Радутинская С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9-55-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Лидия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Городецкая С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9-45-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а Наталья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Городецкая С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9-45-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а Диа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Глыбоченская О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9-46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ветла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Трубчевская гимн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2-48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д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агутьевская СОШ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2-28-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 Юри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Белоберёзковская СОШ № 1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9-62-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Ольга Григо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Белоберёзковская СОШ № 1 Труб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9-62-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Ольг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рубчевс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2-46-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Еле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рубчев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2-21-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Назимко Николай Васи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рубче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 2-46-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ова Марина Богд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рубчев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2-21-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на Светлана Фё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рубчев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2-21-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екина Татья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рубче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 2-46-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еева Наталья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ОШ № 67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483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28-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им. Д.Е.Кравцова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3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24-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Центр развития ребенка –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«Юбилейный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3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05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общеразвива-ющего вида № 100 «Кораблик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3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31-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Татья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специального (коррекционного)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(К)ОУ «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№ 50» г.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5-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специального (коррекционного)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(К) ОУ «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№ 37» г.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40-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онный контроль в учреждениях, реализующих программы специального (коррекционного)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(К)ОУ «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№ 68»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7-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ы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и культуры администрации города Староду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1-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– кадетская школа-интернат «Стародубская кадетская казачья школа-интернат имени Героя Советского Союза А. И. Тарас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-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дубская СОШ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ародуб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атья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ародубская С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-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12 «Бере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кова Ирин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и культуры администрации города Староду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1-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12 «Березка» г. Старод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лександр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дополнительные образовательные программы физкультурно-спортив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тародубская 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8-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ок Татья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онный контроль в учреждениях, реализующих дополнительные образовательны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Стародубский Ц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я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рде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2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рн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Светла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Ямновская ООШ Горде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нко Татья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 всех типов и в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центр отдела образования администрации Горде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Светла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 всех типов и в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центр отдела образования администрации Горде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ок Галина Ег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Гордее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вская Людмил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Мирнинский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ме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Жуковская СОШ № 1 Брян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-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1 города Жук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9-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Фед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еленская средняя общеобразовательная школа» Стародуб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н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ыгон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р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ыгоничская СОШ п.Выгон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хин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опушская СОШ Выгон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ыгонич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ыгон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ошко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ва Гали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Мозаика» Выгон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5-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цева Эллина Вале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Десняночка» п. Выгон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нова Наталья Дмитр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онный контроль в учреждениях, реализующих дополнительные образовательны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внешкольной работы Выгон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Светла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онный контроль в учреждениях, реализующих дополнительные образовательны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ВР Выгон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 Анатолий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осуществляющих подготовку водителей транспортных средств различных катег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ДО Володарского УЦ ДОСААФ России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45-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гар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834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воровская СОШ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806-85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рщовская СОШ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математики и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6-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ав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теченская СОШ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7-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Кистерская СОШ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физики и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52-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Яковл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К – детский сад комбинирован-ного  вида № 4 п.г.т. Пог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-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2-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3-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ь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3-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3-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3-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-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3-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7-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3-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глин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6-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льжичская СОШ» Мг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1-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ивовская СОШ» Мг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-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глинская СОШ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23395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глинская СОШ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29294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лодьковская СОШ» Мг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39951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коловская СОШ» Мг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29653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глинская СОШ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19918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6 имени Юдина Г. Л. г. Брян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83-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6 имени Юдина Г. Л. г. Брян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56-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6 имени Юдина Г. Л. г. Брян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7-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4 г. 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20-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(повышения квалификации) специалистов «Брянский ИПК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стратегического развития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3-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земская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земс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Холмеч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е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енных дисциплин и англи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5-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шковичская СОШ Сузе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7-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окор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е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, изобразительного искусства, чер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1-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ю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зем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– Детский сад № 3 пгт. Сузе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3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– Управление образования Бр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4-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ю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Бря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5-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а 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– Управление образования Бр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4-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чуринская СОШ Бр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4-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еркульевская начальная школа –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44-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поневская СОШ № 1 им. Героя Советского Союза Н. И. Чу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10-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Бря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6-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начального, основного и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- Управление образования Бр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4-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Мичуринская ДШИ им. М. В. Шеверди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5-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г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учреждениях, реализующих програм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Бр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7-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Еле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4 г. 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4-13-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ленти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5 г. 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 5-47-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7 г. 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 4-60-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9 г. 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 5-43-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7 г. 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7 г. Кл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5-31-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1 г. Се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337-58-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Ново-Ямская ООШ С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9-27-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Ново-Ямская ООШ С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551-45-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 Се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234-00-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Подывотская СОШ С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9-31-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Хинельская СОШ С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500-80-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1 г. Се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9-72-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1 г. Се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337-41-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ё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Княгининская СОШ С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505-08-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Берестокская СОШ С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32-23-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Ново-Ямская ООШ С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9-27-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Ново-Ямская ООШ С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9-27-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е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нопотская СОШ Рогнед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9-93-24 (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3-12 (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Рогнед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2-13-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хотмировская СОШ Рогнед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9-82-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нопотская СОШ Рогнед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9-93-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цынская СОШ Рогнед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9-75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Рогнед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2-13-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2-42-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2-24-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2-46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2-42-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 Клим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5-56-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СОШ Клим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5-89-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юрковичская СОШ Клим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5-73-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2-24-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 Клим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5-33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2-24-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2-19-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2-24-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с. Писаревка Уне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)41-65-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с. Найтоповичи Уне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)96-3-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4 г. Ун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)2-81-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3 г. Ун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8462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1 г. Ун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) 2-65-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ик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2 г. Ун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)  2-57-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ривец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93-5-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мишевс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5-66-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мишевс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5-41-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мишевс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5-01-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мишевс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3-27-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мишевс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5-60-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щакс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64-44-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вышк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5-20-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новс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5-28-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ривец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93-5-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ривец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93-5-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ривец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93-5-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ривец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93-5-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новс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539-85-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мишевс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99-4-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ломовская СОШ» Новозыб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95-2-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гар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50-79-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гар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104-24-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гар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2-34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иловская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ету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606-84-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рёзовская ОШ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63-84-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ище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30-89-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к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ндрейковичская СОШ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286-53-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бек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гар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197-32-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ренко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судичская ООШ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0-727-47-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ище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-843-39-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деевская ООШ Пога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2-24-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гар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30-40-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им. А. М. Горь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-49-6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им. С. М. 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2-18-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4» г. Кара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60-45-4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им. С. М. 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560-55-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А. М. Горь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ра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29-70-9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ОШ Кара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278-68-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А. М. Горь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ра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281-76-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рёзовская СОШ Карач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9-44-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им. С. М. 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2-42-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ская СОШ Дять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4-53-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ять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3-55-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ять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819-06-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ям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ять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3-59-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Дятьковская городская 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3-42-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у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Дятьковская городская 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3-53-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Дятьковская городская 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3-17-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ская СОШ Дять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4-53-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ять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3-00-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глинская СОШ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2-10-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й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глинская СОШ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2-17-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мковская НОШ» Мг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9-45-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монтовская СОШ» Мг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9-35-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глинская СОШ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2-14-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Су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 9-51-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 Су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2-23-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лазовичская СОШ Сура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5-70-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Су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0-336-27-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. Су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2-25-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слободская ООШ Сура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0-316-55-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Су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563-96-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 Су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 2-23-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. Су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296-41-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п. Нав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60-15-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п. Нав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298-59-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влин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2-32-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п. Нав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0-316-91-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п. Нав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103-43-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влинская СОШ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554-87-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п. Нав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35-86-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лысовская СОШ» Нав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58-84-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ичковская СОШ Нав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603-87-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СОШ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809-68-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4-25-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гимназия № 1 г. 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53-91-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гимназия № 1 г. 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5-77-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5-07-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СОШ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809-52-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Рожновская ООШ Клинц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56-99-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Чемерновская СОШ Клинц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57-02-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мотровобудская СОШ Клинц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32-63-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мотровобудская СОШ Клинц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56-84-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Рожновская ООШ Клинц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32-41-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Первомайская СОШ Клинц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801-39-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Чемерновская СОШ Клинц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57-01-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Медведовская СОШ Клинц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56-03-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Коржовоголубовская СОШ Клинц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100-51-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3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лынк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45-98-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лынк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552-16-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г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лынк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32-84-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лынков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)2-23-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лынк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503-07-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лынк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) 22-1-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3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дубская СОШ 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2-44-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дубская СОШ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2-48-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ё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дубская СОШ 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2-23-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дубская СОШ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588-12-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дубская СОШ 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281-73-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 г. Поче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198-57-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 Почеп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536-43-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слободская СОШ» Почеп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023-34-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  Почеп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191-73-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итнянская СОШ» Почеп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04-88-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обродеевская СОШ» Почеп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699-50-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Поче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806-56-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омыкская СОШ» Почеп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503-10-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Н. А. Некрасова» Почеп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106-81-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де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36-81-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рнинская СОШ Горде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4-888-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линновская СОШ Горде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34-64-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руговобудская СОШ Горде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48-13-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тровобудская СОШ Горде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)2-43-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тровобудская СОШ Горде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)2-43-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3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млынская СОШ» Стародуб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023-17-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еленская СОШ» Стародуб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604-39-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рцевская СОШ» Стародуб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04-55-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ятовская СОШ» Стародуб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94 -1-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онокская СОШ» Стародуб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93-4-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охновичская СОШ» Стародуб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1-64-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шковская СОШ» Стародуб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92-88-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тушинская СОШ» Стародуб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30-00-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онокская СОШ» Стародуб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93-5-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нуровская СОШ» Стародуб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48-81-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ятовская СОШ» Стародуб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0-825-26-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 Клим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192-91-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2-49-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в учреждениях, реализующих программы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364-79-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52"/>
        <w:gridCol w:w="2798"/>
        <w:gridCol w:w="1721"/>
        <w:gridCol w:w="1721"/>
        <w:gridCol w:w="1721"/>
        <w:gridCol w:w="1721"/>
        <w:gridCol w:w="1721"/>
      </w:tblGrid>
      <w:tr>
        <w:trPr>
          <w:trHeight w:val="299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явителя-гражданина, наименование заявителя-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ый вид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 заявителя-гражданина. Полный юридический адрес заявителя-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заявителя-граждан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заяв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документов описи</w:t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явителя-гражданина, наименование заявителя-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ый вид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 заявителя-гражданина. Полный юридический адрес заявителя-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заявителя-граждан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лефон, e-mail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документов описи</w:t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явителя-гражданина, наименование заявителя-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ый вид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 заявителя-гражданина. Полный юридический адрес заявителя-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заявителя-граждан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лефон, e-mail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документов описи</w:t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52"/>
        <w:gridCol w:w="2798"/>
        <w:gridCol w:w="1721"/>
        <w:gridCol w:w="1721"/>
        <w:gridCol w:w="1721"/>
        <w:gridCol w:w="1721"/>
        <w:gridCol w:w="1721"/>
      </w:tblGrid>
      <w:tr>
        <w:trPr>
          <w:trHeight w:val="299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явителя-гражданина, наименование заявителя-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ый вид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 заявителя-гражданина. Полный юридический адрес заявителя-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заявителя-граждан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заяв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документов описи</w:t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явителя-гражданина, наименование заявителя-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ый вид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 заявителя-гражданина. Полный юридический адрес заявителя-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заявителя-граждан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лефон, e-mail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документов описи</w:t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9:00Z</dcterms:created>
  <dc:creator>Customer</dc:creator>
  <dc:description/>
  <cp:keywords/>
  <dc:language>en-US</dc:language>
  <cp:lastModifiedBy>Admin</cp:lastModifiedBy>
  <dcterms:modified xsi:type="dcterms:W3CDTF">2013-05-06T10:29:00Z</dcterms:modified>
  <cp:revision>97</cp:revision>
  <dc:subject/>
  <dc:title>Журнал</dc:title>
</cp:coreProperties>
</file>